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Дело № 5-583/1101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Д № 86MS0011-01-2025-003109-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июля 2025 года </w:t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мыткина Е.С., * года рождения, уроженца *, *, зарегистрированного и проживающего по адресу: *, паспорт *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6 марта 2025 года, по адресу: *, Помыткин Е.С. будучи привлеченным постановлением административной комиссии администрации Советского района № 249-24 от 27 ноября 2024 года к административной ответственности за совершение административного правонарушения, предусмотренного п. 3 ст. 20.4 Закона ХМАО – Югры от 11 июня 2010 года № 102-оз «Об административных правонарушениях» и подвергнутым административному наказанию в виде административного штрафа в размере 1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Помыткин Е.С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 xml:space="preserve">Помыткина Е.С. </w:t>
      </w:r>
      <w:r>
        <w:rPr>
          <w:rFonts w:eastAsia="Calibri"/>
          <w:sz w:val="28"/>
          <w:szCs w:val="28"/>
        </w:rPr>
        <w:t xml:space="preserve">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Помыткина Е.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Помыткина Е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 49 от 19 июн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 249-24 от 27 ноября 2024 года по делу об административном правонарушении, предусмотренном п. 3 ст. 20.4 Закона ХМАО – Югры от 11 июня 2010 года № 102-оз «Об административных правонарушениях», которым Помыткин Е.С. подвергнут административному наказанию в виде административного штрафа в размере 1000 рублей. Постановление вступило в законную силу 24 январ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копией запроса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19 июня 2025 года, согласно которым административный штраф в размере 1000 рублей по постановлению № 249-24 от 27 ноября 2024 года по состоянию на 19 июня 2025 года </w:t>
        <w:br/>
        <w:t>Помыткиным Е.С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5 марта 2025 го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Помыткиным Е.С. 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 249-24 от 27 ноября 2024 года было направлено</w:t>
        <w:br/>
        <w:t>Помыткину Е.С.  посредством почтовой связи по адресу его места жительства, однако, получено им не было, корреспонденция вручена отправителю 13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4 января 2025 года, а обязанность уплатить штраф за совершение административного правонарушения, предусмотренного п. 3 ст. 20.4 Закона ХМАО – 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Помыткин Е.С. в указанный срок (до 25 марта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</w:t>
        <w:br/>
        <w:t xml:space="preserve">Помыткина Е.С. 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Помыткина Е.С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Помыткину Е.С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Помыткина Е.С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анты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Помыткин Е.С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2900747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13">
    <w:name w:val="def13"/>
    <w:basedOn w:val="Normal"/>
    <w:qFormat/>
    <w:pPr>
      <w:autoSpaceDE w:val="false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